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22"/>
        </w:rPr>
      </w:pPr>
      <w:r>
        <w:rPr>
          <w:b/>
          <w:sz w:val="36"/>
          <w:szCs w:val="24"/>
        </w:rPr>
        <w:t>Harmonogram zebrań z rodzicami  - września 2024 r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138430</wp:posOffset>
            </wp:positionV>
            <wp:extent cx="128270" cy="12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2205</wp:posOffset>
            </wp:positionH>
            <wp:positionV relativeFrom="paragraph">
              <wp:posOffset>76200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60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4111"/>
        <w:gridCol w:w="4395"/>
        <w:gridCol w:w="2268"/>
      </w:tblGrid>
      <w:tr>
        <w:trPr>
          <w:trHeight w:val="35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chowawca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ń i godzina spotkani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spotkania - sala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4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Rafał Ślusarski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6.09.2024 godzina 18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4b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8"/>
              </w:rPr>
              <w:t>Anna Musialik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6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4c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Monika Maciejewsk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5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Julita Piotrowsk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7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5b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Radosław Pająk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3.09.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5c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Robert Zając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6.09.2024 godzina 17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99"/>
                <w:sz w:val="28"/>
              </w:rPr>
              <w:t>6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Katarzyna Gebler/Elżbieta Rybak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6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99"/>
                <w:sz w:val="28"/>
              </w:rPr>
              <w:t>6b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Dorota Lizut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6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99"/>
                <w:sz w:val="28"/>
              </w:rPr>
              <w:t>6c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Owsianka Ewelin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3.09.2024 godzina 16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99"/>
                <w:sz w:val="28"/>
              </w:rPr>
              <w:t>6d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Katarzyna Jop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99"/>
                <w:sz w:val="28"/>
              </w:rPr>
              <w:t>7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Anna Ciszewsk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8.09.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</w:rPr>
              <w:t>7b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Krzysztof Kleszcz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7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2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b/>
                <w:w w:val="98"/>
                <w:sz w:val="28"/>
              </w:rPr>
              <w:t>7c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8"/>
              </w:rPr>
            </w:pPr>
            <w:r>
              <w:rPr>
                <w:sz w:val="28"/>
              </w:rPr>
              <w:t>Małgorzata Główczyńsk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7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2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</w:rPr>
              <w:t>7d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Ewelina Harasimowicz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6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98"/>
                <w:sz w:val="28"/>
              </w:rPr>
              <w:t>7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Piotr Chruściel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6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99"/>
                <w:sz w:val="28"/>
              </w:rPr>
              <w:t>8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Radosław Maksymowicz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6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b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8"/>
              </w:rPr>
            </w:pPr>
            <w:r>
              <w:rPr>
                <w:sz w:val="28"/>
              </w:rPr>
              <w:t>Tamara Fryczek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6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2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8c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Katarzyna Pawłowsk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6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d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Marzena Urbańsk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6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8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Emilia Goleni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.09.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shd w:fill="0070C0" w:val="clear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-2892425</wp:posOffset>
            </wp:positionV>
            <wp:extent cx="63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220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43" w:right="6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25:00Z</dcterms:created>
  <dc:creator>PC</dc:creator>
  <dc:description/>
  <cp:keywords/>
  <dc:language>en-US</dc:language>
  <cp:lastModifiedBy>Ewa Wiórkowska</cp:lastModifiedBy>
  <cp:lastPrinted>2023-08-31T09:31:00Z</cp:lastPrinted>
  <dcterms:modified xsi:type="dcterms:W3CDTF">2024-09-06T11:17:00Z</dcterms:modified>
  <cp:revision>84</cp:revision>
  <dc:subject/>
  <dc:title/>
</cp:coreProperties>
</file>