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 xml:space="preserve">                                             </w:t>
      </w:r>
      <w:r>
        <w:rPr>
          <w:b/>
          <w:sz w:val="36"/>
          <w:szCs w:val="24"/>
        </w:rPr>
        <w:t>Zebrania z rodzicami- listopad 2024</w:t>
      </w:r>
    </w:p>
    <w:p>
      <w:pPr>
        <w:pStyle w:val="Normal"/>
        <w:spacing w:lineRule="atLeast" w:line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138430</wp:posOffset>
            </wp:positionV>
            <wp:extent cx="128270" cy="12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2205</wp:posOffset>
            </wp:positionH>
            <wp:positionV relativeFrom="paragraph">
              <wp:posOffset>7620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0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4111"/>
        <w:gridCol w:w="4395"/>
        <w:gridCol w:w="2268"/>
      </w:tblGrid>
      <w:tr>
        <w:trPr>
          <w:trHeight w:val="35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howawca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 i godzina spotkan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spotkania - sala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fał Ślusarski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 listopada 2024 godzina 18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Anna Musiali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9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4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8"/>
              </w:rPr>
              <w:t>Monika Macieje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Julita Piotro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0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dosław Pają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5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obert Zając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5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Gebler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9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Dorota Lizut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0 listopada 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Owsianka Ewelin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6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Jop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9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7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Anna Cisze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0 listopada 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7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Krzysztof Kleszcz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9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2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b/>
                <w:w w:val="98"/>
                <w:sz w:val="28"/>
              </w:rPr>
              <w:t>7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Małgorzata Główczyń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7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8"/>
              </w:rPr>
              <w:t>Ewelina Harasimowicz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8"/>
                <w:sz w:val="28"/>
              </w:rPr>
              <w:t>7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Piotr Chruściel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0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w w:val="99"/>
                <w:sz w:val="28"/>
              </w:rPr>
              <w:t>8a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Radosław Maksymowicz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21 listopada 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b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8"/>
              </w:rPr>
            </w:pPr>
            <w:r>
              <w:rPr>
                <w:sz w:val="28"/>
              </w:rPr>
              <w:t>Tamara Fryczek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6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8c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Katarzyna Pawłow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d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Marzena Urbańsk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9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8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8"/>
              </w:rPr>
            </w:pPr>
            <w:r>
              <w:rPr>
                <w:sz w:val="28"/>
              </w:rPr>
              <w:t>Emilia Golenia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8 listopada 2024 godzina 1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shd w:fill="0070C0" w:val="clear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-289242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220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43" w:right="6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25:00Z</dcterms:created>
  <dc:creator>PC</dc:creator>
  <dc:description/>
  <cp:keywords/>
  <dc:language>en-US</dc:language>
  <cp:lastModifiedBy>Ewa Wiórkowska</cp:lastModifiedBy>
  <cp:lastPrinted>2023-08-31T09:31:00Z</cp:lastPrinted>
  <dcterms:modified xsi:type="dcterms:W3CDTF">2024-11-13T11:50:00Z</dcterms:modified>
  <cp:revision>92</cp:revision>
  <dc:subject/>
  <dc:title/>
</cp:coreProperties>
</file>